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T.C.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KÜLTÜR VE TURİZM BAKANLIĞI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09925" cy="8147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/>
      </w:pPr>
      <w:r>
        <w:rPr>
          <w:b/>
          <w:color w:val="000000"/>
          <w:sz w:val="32"/>
          <w:szCs w:val="32"/>
        </w:rPr>
        <w:t>ETKİNLİK VE PROJE BİLGİ FORMU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1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>
          <w:b/>
          <w:b/>
          <w:vanish/>
          <w:color w:val="000000"/>
          <w:szCs w:val="22"/>
          <w:u w:val="single"/>
        </w:rPr>
      </w:pPr>
      <w:r>
        <w:rPr>
          <w:b/>
          <w:vanish/>
          <w:color w:val="000000"/>
          <w:szCs w:val="22"/>
          <w:u w:val="single"/>
        </w:rPr>
      </w:r>
    </w:p>
    <w:p>
      <w:pPr>
        <w:pStyle w:val="Heading"/>
        <w:spacing w:before="120" w:after="0"/>
        <w:ind w:right="-198" w:hanging="0"/>
        <w:rPr>
          <w:caps/>
          <w:color w:val="000000"/>
          <w:sz w:val="32"/>
          <w:szCs w:val="32"/>
          <w:lang w:val="tr-TR"/>
        </w:rPr>
      </w:pPr>
      <w:r>
        <w:rPr>
          <w:caps/>
          <w:color w:val="000000"/>
          <w:sz w:val="32"/>
          <w:szCs w:val="32"/>
          <w:lang w:val="tr-TR"/>
        </w:rPr>
        <w:t>ETKİNLİK/PROJE BİLGİLERİ</w:t>
      </w:r>
    </w:p>
    <w:p>
      <w:pPr>
        <w:pStyle w:val="Normal"/>
        <w:jc w:val="both"/>
        <w:rPr>
          <w:b/>
          <w:b/>
          <w:caps/>
          <w:color w:val="000000"/>
          <w:sz w:val="32"/>
          <w:szCs w:val="32"/>
          <w:lang w:val="tr-TR" w:eastAsia="en-US"/>
        </w:rPr>
      </w:pPr>
      <w:r>
        <w:rPr>
          <w:b/>
          <w:caps/>
          <w:color w:val="000000"/>
          <w:sz w:val="32"/>
          <w:szCs w:val="32"/>
          <w:lang w:val="tr-TR"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color w:val="000000"/>
          <w:lang w:eastAsia="en-US"/>
        </w:rPr>
        <w:t xml:space="preserve">Etkinliğin/Projenin Amaçları: 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En fazla 1 sayfa olarak ve maddeler halinde açıklayınız. 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Hedef Bölge, Hedef Kitle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“</w:t>
      </w:r>
      <w:r>
        <w:rPr>
          <w:bCs/>
          <w:color w:val="000000"/>
        </w:rPr>
        <w:t>Hedef bölge” desteğin gerçekleşeceği veya etkileyeceği bölgedir.</w:t>
      </w:r>
    </w:p>
    <w:p>
      <w:pPr>
        <w:pStyle w:val="Normal"/>
        <w:spacing w:before="280" w:after="280"/>
        <w:jc w:val="both"/>
        <w:rPr>
          <w:b/>
          <w:b/>
          <w:color w:val="000000"/>
          <w:lang w:eastAsia="en-US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 xml:space="preserve">Hedef kitle” etkinliğin amaçları çerçevesinde, etkinlik sonuçlarından doğrudan ve olumlu olarak etkilenecek gruplardır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color w:val="000000"/>
          <w:lang w:eastAsia="en-US"/>
        </w:rPr>
        <w:t xml:space="preserve">Etkinliğin/Projenin Ayrıntılı Açıklaması 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Her bir faaliyetin detaylı açıklamasını belirtiniz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Etkinlik/proje başvurusu; bir filmin festival katılımına yönelik ise katılım sağlanacak olan etkinlik ve film hakkında bilgi veriniz. Filmin çevrimiçi bağlantı adresini ve şifresini bu bölüme ekleyiniz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color w:val="000000"/>
          <w:lang w:eastAsia="en-US"/>
        </w:rPr>
        <w:t>Beklenen Sonuçlar:</w:t>
      </w:r>
      <w:r>
        <w:rPr>
          <w:color w:val="00000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En fazla 1 sayfa olarak ve maddeler halinde açıklayınız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</w:rPr>
        <w:t>Hedef kitle üzerinde beklenen etkisi nedir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Beklenen faydalanıcı sayısı nedir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Etkinliğin/projenin somut çıktılarını açıklayınız. (Somut çıktılar mümkün olduğunca belirgin, ölçülebilir ve sayısal olmalıdır.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Uzmanlık ve İşletme Kapasitesi</w:t>
      </w:r>
      <w:r>
        <w:rPr>
          <w:i/>
          <w:color w:val="00000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14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En fazla 1 sayfa olarak ve maddeler halinde açıklayını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Başvuru Sahibi Kurum-Kuruluşun Kısa Tarihçesi/ Başvuru Sahibinin Kısa Özgeçmiş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Başvuru sahibi proje yönetimi konusunda yeterli deneyime sahip mi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Başvuru sahibi yeterli uzmanlığa sahip mi?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color w:val="000000"/>
        </w:rPr>
        <w:t>İlgili konularda son beş yılda yürütülen etkinlik/projeler hakkında, her bir etkinlik/proje için; etkinlik/projenin amacı ve yeri, etkinlik/projenin sonuçları, kişi/kurum/kuruluşun projedeki rolü, projenin maliyeti hususları belirtilerek kısa bilgiler verilecektir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68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lang w:val="tr-TR" w:eastAsia="en-US"/>
      </w:rPr>
    </w:pPr>
    <w:r>
      <w:rPr>
        <w:lang w:val="tr-TR" w:eastAsia="en-US"/>
      </w:rPr>
      <w:drawing>
        <wp:inline distT="0" distB="0" distL="0" distR="0">
          <wp:extent cx="904875" cy="227965"/>
          <wp:effectExtent l="0" t="0" r="0" b="0"/>
          <wp:docPr id="4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56" r="-40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/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0725" cy="708025"/>
          <wp:effectExtent l="0" t="0" r="0" b="0"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8855" o:spid="shape_0" fillcolor="#f2f2f2" stroked="f" o:allowincell="f" style="position:absolute;margin-left:-64.95pt;margin-top:282.55pt;width:597.85pt;height:6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İNEMA GENEL MÜDÜRLÜĞÜ" trim="t" style="font-family:&quot;Garamond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1">
    <w:name w:val="Altbilgi Char1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pacing w:val="-2"/>
      <w:lang w:val="en-GB"/>
    </w:rPr>
  </w:style>
  <w:style w:type="character" w:styleId="AltbilgiChar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3:00Z</dcterms:created>
  <dc:creator>ntugan</dc:creator>
  <dc:description/>
  <cp:keywords/>
  <dc:language>en-US</dc:language>
  <cp:lastModifiedBy>Günbey Eroğlu</cp:lastModifiedBy>
  <cp:lastPrinted>2018-07-30T10:22:00Z</cp:lastPrinted>
  <dcterms:modified xsi:type="dcterms:W3CDTF">2021-05-2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29A057D537BB47B544178B6235F26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