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pacing w:val="20"/>
        </w:rPr>
        <w:t>KÜLTÜR VE TURİZM BAKANLIĞI</w:t>
      </w:r>
    </w:p>
    <w:p>
      <w:pPr>
        <w:pStyle w:val="Heading1"/>
        <w:ind w:right="-698" w:hanging="0"/>
        <w:jc w:val="left"/>
        <w:rPr/>
      </w:pPr>
      <w:r>
        <w:rPr/>
        <w:t>YATIRIM VE İŞLETMELER GENEL MÜDÜRLÜĞÜ</w:t>
      </w:r>
    </w:p>
    <w:p>
      <w:pPr>
        <w:pStyle w:val="Heading1"/>
        <w:ind w:right="-698" w:hanging="0"/>
        <w:jc w:val="left"/>
        <w:rPr/>
      </w:pPr>
      <w:r>
        <w:rPr/>
        <w:t>DENİZ TURİZMİ DAİRESİ BAŞKANLIĞINA</w:t>
      </w:r>
    </w:p>
    <w:p>
      <w:pPr>
        <w:pStyle w:val="Heading1"/>
        <w:ind w:left="2124" w:right="-698" w:firstLine="708"/>
        <w:jc w:val="left"/>
        <w:rPr/>
      </w:pPr>
      <w:r>
        <w:rPr>
          <w:b w:val="false"/>
        </w:rPr>
        <w:t xml:space="preserve">       </w:t>
      </w:r>
      <w:r>
        <w:rPr/>
        <w:t>ANK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sz w:val="22"/>
        </w:rPr>
        <w:t>Adı Soyadı: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Tarih: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İmza ve Kaşe </w:t>
      </w:r>
      <w:r>
        <w:rPr>
          <w:sz w:val="18"/>
        </w:rPr>
        <w:t>(*)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İşletmenin Adı</w:t>
        <w:tab/>
        <w:t xml:space="preserve"> </w:t>
        <w:tab/>
        <w:tab/>
        <w:t>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Adresi</w:t>
        <w:tab/>
        <w:tab/>
        <w:t xml:space="preserve"> </w:t>
        <w:tab/>
        <w:tab/>
        <w:t>: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lge No(**)</w:t>
        <w:tab/>
        <w:t xml:space="preserve"> </w:t>
        <w:tab/>
        <w:tab/>
        <w:t>: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elefon veya İrtibat Telefonu</w:t>
        <w:tab/>
        <w:t>: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*)   : Başvuru sahibi tüzel kişi değil ise zorunlu değildir.</w:t>
      </w:r>
    </w:p>
    <w:p>
      <w:pPr>
        <w:pStyle w:val="Normal"/>
        <w:rPr/>
      </w:pPr>
      <w:r>
        <w:rPr>
          <w:sz w:val="18"/>
        </w:rPr>
        <w:t>(**) : Belgeli tesisler belge numarasını belirtirle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Yukarıda ayrıntılı olarak belirttiğiniz talep/taleplerinize uygun numaraların işaretlenmesi gerekmektedir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40"/>
        <w:gridCol w:w="87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niz Turizmi Araçları Turizm Yatırımı Belgesi Taleb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eniz Turizmi Araçları Turizm İşletmesi Belgesi Taleb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Yabancı Bayraklı Deniz Turizmi Araçları İçin Deniz Turizmi Araçları Turizm İşletmesi Belgesi Taleb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Yabancı İşletmelerin Deniz Turizmi Araçları Turizm İşletmesi Belgesi Taleb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eniz Turizmi Araçları Belge Devri Taleb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eniz Turizmi Araçları Kısmi Turizm İşletmesi Belgesi Taleb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Yabancı Bayraklı Özel Yatların Süre Uzatım Taleb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niz Turizmi Tesisleri Turizm Yatırımı Belgesi Taleb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eniz Turizmi Tesisleri Turizm Yatırım Belgesinin İşletme Belgesine Çevrilmesi Taleb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eniz Turizmi Tesisleri Doğrudan Turizm İşletmesi Belgesi Taleb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eniz Turizmi Tesisleri Kısmi Turizm İşletmesi Belgesi Taleb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20"/>
              </w:rPr>
            </w:pPr>
            <w:r>
              <w:rPr>
                <w:sz w:val="20"/>
              </w:rPr>
              <w:t>Deniz Turizmi Tesisleri Turizm İşletme Belgesinin Kısmi Turizm İşletmesi Belgesine Çevrilmesi Taleb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sz w:val="20"/>
              </w:rPr>
              <w:t>Belgeye İşletici Adına Şerh Düşülmesi Taleb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eniz Turizmi Tesisleri Tadilat-Tür-Sınıf-Kapasite Değişikliği Taleb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eniz Turizmi Tesisleri Belge Devri Taleb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20"/>
              </w:rPr>
            </w:pPr>
            <w:r>
              <w:rPr>
                <w:sz w:val="20"/>
              </w:rPr>
              <w:t>Diğer Talepl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EKLER:</w:t>
      </w:r>
      <w:r>
        <w:rPr>
          <w:sz w:val="20"/>
        </w:rPr>
        <w:t xml:space="preserve"> 1-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-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-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-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-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-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7-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-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5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5"/>
        <w:ind w:left="-540" w:hanging="0"/>
        <w:rPr>
          <w:sz w:val="18"/>
        </w:rPr>
      </w:pPr>
      <w:r>
        <w:rPr>
          <w:sz w:val="18"/>
        </w:rPr>
        <w:t>BU  BÖLÜM BAKANLIKÇA DOLDURULACAKTIR</w:t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/>
      </w:pPr>
      <w:r>
        <w:rPr>
          <w:sz w:val="20"/>
        </w:rPr>
        <w:tab/>
        <w:tab/>
        <w:tab/>
      </w:r>
      <w:r>
        <w:rPr>
          <w:sz w:val="22"/>
        </w:rPr>
        <w:t xml:space="preserve">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Görevlendirilen person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Gideceği şu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Daire Başkanlığı evrak kayıt bilgileri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Genel evrak kayıt bilgileri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Dilekçenin arka sayfasıdır-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32:00Z</dcterms:created>
  <dc:creator>turizm</dc:creator>
  <dc:description/>
  <cp:keywords/>
  <dc:language>en-US</dc:language>
  <cp:lastModifiedBy>tuba.guclu</cp:lastModifiedBy>
  <cp:lastPrinted>2003-03-10T11:22:00Z</cp:lastPrinted>
  <dcterms:modified xsi:type="dcterms:W3CDTF">2011-01-13T13:57:00Z</dcterms:modified>
  <cp:revision>22</cp:revision>
  <dc:subject/>
  <dc:title>BAŞVURU KLAVUZU</dc:title>
</cp:coreProperties>
</file>